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S- Ho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an calculate the perimeters of quadrilaterals using formula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erimeter of Rectangle = ( width + length ) x 2                       OR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erimeter of Square     =  length of side x 4                            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y adding all the sides up.  Try thes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9530</wp:posOffset>
                      </wp:positionV>
                      <wp:extent cx="1807845" cy="889000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8888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62.65pt;margin-top:3.9pt;width:142.3pt;height:69.95pt;mso-wrap-style:none;v-text-anchor:middle" type="_x0000_t11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12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 cm                                                   29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10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 :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9530</wp:posOffset>
                      </wp:positionV>
                      <wp:extent cx="2501900" cy="96520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965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6pt;margin-top:3.9pt;width:196.95pt;height:75.95pt;mso-wrap-style:none;v-text-anchor:middle" type="_x0000_t1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59690</wp:posOffset>
                      </wp:positionV>
                      <wp:extent cx="330835" cy="89535"/>
                      <wp:effectExtent l="0" t="3238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1200" cy="90000"/>
                              </a:xfrm>
                              <a:prstGeom prst="curvedConnector5">
                                <a:avLst>
                                  <a:gd name="adj1" fmla="val 49836"/>
                                  <a:gd name="adj2" fmla="val 49799"/>
                                  <a:gd name="adj3" fmla="val 4983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1.6pt;margin-top:4.7pt;width:26.05pt;height: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8585</wp:posOffset>
                      </wp:positionV>
                      <wp:extent cx="127000" cy="178435"/>
                      <wp:effectExtent l="889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8560" cy="127440"/>
                              </a:xfrm>
                              <a:prstGeom prst="curvedConnector5">
                                <a:avLst>
                                  <a:gd name="adj1" fmla="val 100202"/>
                                  <a:gd name="adj2" fmla="val 49858"/>
                                  <a:gd name="adj3" fmla="val 10020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8.55pt;width:9.95pt;height:14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 :</w:t>
            </w:r>
            <w:r>
              <w:rPr>
                <w:rFonts w:cs="Arial" w:ascii="Arial" w:hAnsi="Arial"/>
              </w:rPr>
              <w:t xml:space="preserve">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885</wp:posOffset>
                      </wp:positionV>
                      <wp:extent cx="1655445" cy="1244600"/>
                      <wp:effectExtent l="6985" t="571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1244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2.65pt;margin-top:7.55pt;width:130.3pt;height:9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3180</wp:posOffset>
                      </wp:positionV>
                      <wp:extent cx="165735" cy="22288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pt;margin-top:3.4pt;width:13.0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43180</wp:posOffset>
                      </wp:positionV>
                      <wp:extent cx="76835" cy="222885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3.4pt;width:5.95pt;height:17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3510</wp:posOffset>
                      </wp:positionV>
                      <wp:extent cx="229235" cy="10223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1.3pt;width:18.05pt;height: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43510</wp:posOffset>
                      </wp:positionV>
                      <wp:extent cx="216535" cy="10223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pt;margin-top:11.3pt;width:17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27 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88900</wp:posOffset>
                      </wp:positionV>
                      <wp:extent cx="1270" cy="2038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7pt;width:0.1pt;height:1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 :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2870</wp:posOffset>
                      </wp:positionV>
                      <wp:extent cx="76835" cy="241935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8.1pt;width:6.05pt;height:1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9690</wp:posOffset>
                      </wp:positionV>
                      <wp:extent cx="1549400" cy="939800"/>
                      <wp:effectExtent l="15240" t="9525" r="1460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9440" cy="939960"/>
                              </a:xfrm>
                              <a:prstGeom prst="parallelogram">
                                <a:avLst>
                                  <a:gd name="adj" fmla="val 41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.6pt;margin-top:4.7pt;width:121.95pt;height:73.95pt;flip:x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7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93980</wp:posOffset>
                      </wp:positionV>
                      <wp:extent cx="2419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7.4pt;width: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3980</wp:posOffset>
                      </wp:positionV>
                      <wp:extent cx="2165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pt;margin-top:7.4pt;width:1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9685</wp:posOffset>
                      </wp:positionV>
                      <wp:extent cx="76835" cy="203835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1.55pt;width:6pt;height:1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  :  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93 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4935</wp:posOffset>
                      </wp:positionV>
                      <wp:extent cx="2336800" cy="787400"/>
                      <wp:effectExtent l="17145" t="9525" r="1778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7873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7pt;margin-top:9.05pt;width:183.95pt;height:61.95pt;mso-wrap-style:none;v-text-anchor:middle" type="_x0000_t11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Arial" w:ascii="Arial" w:hAnsi="Arial"/>
                <w:b/>
              </w:rPr>
              <w:t>86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  :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78105</wp:posOffset>
                      </wp:positionV>
                      <wp:extent cx="1270" cy="1403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6.15pt;width:0.0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16510</wp:posOffset>
                      </wp:positionV>
                      <wp:extent cx="1016000" cy="927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9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-1.3pt;width:79.95pt;height:7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2080</wp:posOffset>
                      </wp:positionV>
                      <wp:extent cx="1784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0.4pt;width: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2080</wp:posOffset>
                      </wp:positionV>
                      <wp:extent cx="165735" cy="317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9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pt;margin-top:10.4pt;width:13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22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4450</wp:posOffset>
                      </wp:positionV>
                      <wp:extent cx="1270" cy="127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3.5pt;width:0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  :  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4762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890</wp:posOffset>
                      </wp:positionV>
                      <wp:extent cx="1625600" cy="1367155"/>
                      <wp:effectExtent l="0" t="0" r="43180" b="152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9200">
                                <a:off x="0" y="0"/>
                                <a:ext cx="1625760" cy="1367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7.95pt;margin-top:0.7pt;width:127.95pt;height:107.6pt;mso-wrap-style:none;v-text-anchor:middle;rotation:19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21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meter  :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4135</wp:posOffset>
                      </wp:positionV>
                      <wp:extent cx="1790700" cy="977900"/>
                      <wp:effectExtent l="11430" t="5080" r="762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977760"/>
                              </a:xfrm>
                              <a:custGeom>
                                <a:avLst/>
                                <a:gdLst>
                                  <a:gd name="textAreaLeft" fmla="*/ 0 w 1015200"/>
                                  <a:gd name="textAreaRight" fmla="*/ 1015560 w 1015200"/>
                                  <a:gd name="textAreaTop" fmla="*/ 0 h 554400"/>
                                  <a:gd name="textAreaBottom" fmla="*/ 55476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9.6pt;margin-top:5.05pt;width:140.95pt;height:76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rimeter  :  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inky_dab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47:00Z</dcterms:created>
  <dc:creator>ADMIN</dc:creator>
  <dc:description/>
  <cp:keywords/>
  <dc:language>en-US</dc:language>
  <cp:lastModifiedBy>RTurner ( Bankhead/Clyde Primary )</cp:lastModifiedBy>
  <cp:lastPrinted>2012-02-29T13:11:00Z</cp:lastPrinted>
  <dcterms:modified xsi:type="dcterms:W3CDTF">2025-01-23T15:47:00Z</dcterms:modified>
  <cp:revision>2</cp:revision>
  <dc:subject/>
  <dc:title/>
</cp:coreProperties>
</file>