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Calibri"/>
        </w:rPr>
        <w:t xml:space="preserve">         </w:t>
      </w:r>
      <w:r>
        <w:rPr>
          <w:rFonts w:cs="Arial" w:ascii="Arial" w:hAnsi="Arial"/>
          <w:b/>
        </w:rPr>
        <w:t>NAME:  ______________________     DATE:  ___________________________</w:t>
      </w:r>
    </w:p>
    <w:p>
      <w:pPr>
        <w:pStyle w:val="Normal"/>
        <w:spacing w:before="0" w:after="0"/>
        <w:rPr>
          <w:rFonts w:ascii="AS/SQ;Calibri" w:hAnsi="AS/SQ;Calibri" w:cs="Arial"/>
          <w:b/>
          <w:b/>
          <w:lang w:val="en-US" w:eastAsia="en-US"/>
        </w:rPr>
      </w:pPr>
      <w:r>
        <w:rPr>
          <w:rFonts w:cs="Arial" w:ascii="AS/SQ;Calibri" w:hAnsi="AS/SQ;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8975</wp:posOffset>
                </wp:positionH>
                <wp:positionV relativeFrom="paragraph">
                  <wp:posOffset>145415</wp:posOffset>
                </wp:positionV>
                <wp:extent cx="5527675" cy="523875"/>
                <wp:effectExtent l="5715" t="5715" r="8699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ERIME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54.25pt;margin-top:11.45pt;width:435.2pt;height:41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ERIMETER</w:t>
                      </w:r>
                    </w:p>
                  </w:txbxContent>
                </v:textbox>
                <v:path textpathok="t"/>
                <v:textpath on="t" fitshape="t" string="PERIMETER" style="font-family:&quot;Arial Black&quot;;font-size:48pt"/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S/SQ;Calibri" w:hAnsi="AS/SQ;Calibri" w:cs="Arial"/>
          <w:b/>
          <w:b/>
        </w:rPr>
      </w:pPr>
      <w:r>
        <w:rPr>
          <w:rFonts w:cs="Arial" w:ascii="AS/SQ;Calibri" w:hAnsi="AS/SQ;Calibri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can calculate the perimeters of quadrilaterals using formulae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erimeter of Rectangle = width + length   x 2                       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erimeter of Square     = length of side    x 4                            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adding all the sides up.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49530</wp:posOffset>
                      </wp:positionV>
                      <wp:extent cx="1807845" cy="889000"/>
                      <wp:effectExtent l="10160" t="1079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8888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62.65pt;margin-top:3.9pt;width:142.3pt;height:69.95pt;mso-wrap-style:none;v-text-anchor:middle" type="_x0000_t11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12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 cm                                                   29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10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meter: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9530</wp:posOffset>
                      </wp:positionV>
                      <wp:extent cx="2501900" cy="965200"/>
                      <wp:effectExtent l="9525" t="9525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9651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.6pt;margin-top:3.9pt;width:196.95pt;height:75.95pt;mso-wrap-style:none;v-text-anchor:middle" type="_x0000_t1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59690</wp:posOffset>
                      </wp:positionV>
                      <wp:extent cx="330835" cy="89535"/>
                      <wp:effectExtent l="0" t="3238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1200" cy="90000"/>
                              </a:xfrm>
                              <a:prstGeom prst="curvedConnector5">
                                <a:avLst>
                                  <a:gd name="adj1" fmla="val 49836"/>
                                  <a:gd name="adj2" fmla="val 49799"/>
                                  <a:gd name="adj3" fmla="val 4983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1.6pt;margin-top:4.7pt;width:26.05pt;height:7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4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08585</wp:posOffset>
                      </wp:positionV>
                      <wp:extent cx="127000" cy="178435"/>
                      <wp:effectExtent l="889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78560" cy="127440"/>
                              </a:xfrm>
                              <a:prstGeom prst="curvedConnector5">
                                <a:avLst>
                                  <a:gd name="adj1" fmla="val 100202"/>
                                  <a:gd name="adj2" fmla="val 49858"/>
                                  <a:gd name="adj3" fmla="val 10020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8.55pt;width:9.95pt;height:14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erimeter:</w:t>
            </w:r>
            <w:r>
              <w:rPr>
                <w:rFonts w:cs="Arial" w:ascii="Arial" w:hAnsi="Arial"/>
              </w:rPr>
              <w:t xml:space="preserve">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5885</wp:posOffset>
                      </wp:positionV>
                      <wp:extent cx="1655445" cy="1244600"/>
                      <wp:effectExtent l="6985" t="571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5280" cy="1244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62.65pt;margin-top:7.55pt;width:130.3pt;height:97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43180</wp:posOffset>
                      </wp:positionV>
                      <wp:extent cx="165735" cy="22288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pt;margin-top:3.4pt;width:13.05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43180</wp:posOffset>
                      </wp:positionV>
                      <wp:extent cx="76835" cy="222885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3.4pt;width:5.95pt;height:17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43510</wp:posOffset>
                      </wp:positionV>
                      <wp:extent cx="229235" cy="10223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68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11.3pt;width:18.05pt;height:7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43510</wp:posOffset>
                      </wp:positionV>
                      <wp:extent cx="216535" cy="10223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72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pt;margin-top:11.3pt;width:17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27 k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88900</wp:posOffset>
                      </wp:positionV>
                      <wp:extent cx="1270" cy="2038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pt;margin-top:7pt;width:0.1pt;height:1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meter: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02870</wp:posOffset>
                      </wp:positionV>
                      <wp:extent cx="76835" cy="241935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8.1pt;width:6.05pt;height:1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9690</wp:posOffset>
                      </wp:positionV>
                      <wp:extent cx="1549400" cy="939800"/>
                      <wp:effectExtent l="15240" t="9525" r="1460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9440" cy="939960"/>
                              </a:xfrm>
                              <a:prstGeom prst="parallelogram">
                                <a:avLst>
                                  <a:gd name="adj" fmla="val 4121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1.6pt;margin-top:4.7pt;width:121.95pt;height:73.95pt;flip:x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47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93980</wp:posOffset>
                      </wp:positionV>
                      <wp:extent cx="2419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7.4pt;width:1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93980</wp:posOffset>
                      </wp:positionV>
                      <wp:extent cx="2165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pt;margin-top:7.4pt;width:1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9685</wp:posOffset>
                      </wp:positionV>
                      <wp:extent cx="76835" cy="203835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2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1.55pt;width:6pt;height:1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erimeter:  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93 k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14935</wp:posOffset>
                      </wp:positionV>
                      <wp:extent cx="2336800" cy="787400"/>
                      <wp:effectExtent l="17145" t="9525" r="1778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7873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37pt;margin-top:9.05pt;width:183.95pt;height:61.95pt;mso-wrap-style:none;v-text-anchor:middle" type="_x0000_t11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Arial" w:ascii="Arial" w:hAnsi="Arial"/>
                <w:b/>
              </w:rPr>
              <w:t>86k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meter: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78105</wp:posOffset>
                      </wp:positionV>
                      <wp:extent cx="1270" cy="1403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6.15pt;width:0.05pt;height:1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-16510</wp:posOffset>
                      </wp:positionV>
                      <wp:extent cx="1016000" cy="9271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92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-1.3pt;width:79.95pt;height:7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32080</wp:posOffset>
                      </wp:positionV>
                      <wp:extent cx="17843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10.4pt;width:1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32080</wp:posOffset>
                      </wp:positionV>
                      <wp:extent cx="165735" cy="317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96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pt;margin-top:10.4pt;width:13pt;height: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>22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44450</wp:posOffset>
                      </wp:positionV>
                      <wp:extent cx="1270" cy="1270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3.5pt;width:0.05pt;height:1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erimeter:  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47625" distR="114935" simplePos="0" locked="0" layoutInCell="1" allowOverlap="1" relativeHeight="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8890</wp:posOffset>
                      </wp:positionV>
                      <wp:extent cx="1625600" cy="1367155"/>
                      <wp:effectExtent l="0" t="0" r="43180" b="152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29200">
                                <a:off x="0" y="0"/>
                                <a:ext cx="1625760" cy="1367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7.95pt;margin-top:0.7pt;width:127.95pt;height:107.6pt;mso-wrap-style:none;v-text-anchor:middle;rotation:19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121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meter: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64135</wp:posOffset>
                      </wp:positionV>
                      <wp:extent cx="1790700" cy="977900"/>
                      <wp:effectExtent l="11430" t="5080" r="762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977760"/>
                              </a:xfrm>
                              <a:custGeom>
                                <a:avLst/>
                                <a:gdLst>
                                  <a:gd name="textAreaLeft" fmla="*/ 0 w 1015200"/>
                                  <a:gd name="textAreaRight" fmla="*/ 1015560 w 1015200"/>
                                  <a:gd name="textAreaTop" fmla="*/ 0 h 554400"/>
                                  <a:gd name="textAreaBottom" fmla="*/ 55476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89.6pt;margin-top:5.05pt;width:140.95pt;height:76.9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5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erimeter:  ___________________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Remember to add up ALL the side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S/SQ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9:00Z</dcterms:created>
  <dc:creator>ADMIN</dc:creator>
  <dc:description/>
  <cp:keywords/>
  <dc:language>en-US</dc:language>
  <cp:lastModifiedBy>Lindores, K  ( Bankhead Primary )</cp:lastModifiedBy>
  <cp:lastPrinted>2012-02-29T13:11:00Z</cp:lastPrinted>
  <dcterms:modified xsi:type="dcterms:W3CDTF">2025-01-23T13:49:00Z</dcterms:modified>
  <cp:revision>3</cp:revision>
  <dc:subject/>
  <dc:title/>
</cp:coreProperties>
</file>