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co Committee meeting   Date – 6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May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413385</wp:posOffset>
                </wp:positionV>
                <wp:extent cx="309499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is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rs Hou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ur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olog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r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am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8.1pt;mso-wrap-distance-left:9.05pt;mso-wrap-distance-right:9.05pt;mso-wrap-distance-top:0pt;mso-wrap-distance-bottom:0pt;margin-top:3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lish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rs Houst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ure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olog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ri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a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8465</wp:posOffset>
                </wp:positionV>
                <wp:extent cx="275209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o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or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airid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h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Holl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a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orgi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uairid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e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b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inutes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47"/>
        <w:gridCol w:w="2447"/>
      </w:tblGrid>
      <w:tr>
        <w:trPr>
          <w:trHeight w:val="116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hat did we discuss?</w:t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er posters for bi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house assembled by parent helper, staging to co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 council –li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ord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ington plan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each class is do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ries/phones/ink cartridges - recyc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Action</w:t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posters for next Fri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y for u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ing to be assembl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er monit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ds and veg have been distribut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 gathering old wellies for plan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round a questionna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section takes charge of 1 to promote and collec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By whom</w:t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 committe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ry 4 and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hitef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Houston to speak to Mrs Cla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more plants to be ordered by Mrs Hous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 and P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Hous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Houston to distribute to Eco committee</w:t>
            </w:r>
          </w:p>
        </w:tc>
      </w:tr>
    </w:tbl>
    <w:p>
      <w:pPr>
        <w:pStyle w:val="Normal"/>
        <w:rPr/>
      </w:pPr>
      <w:r>
        <w:rPr/>
        <w:t>Next meeting Friday 13</w:t>
      </w:r>
      <w:r>
        <w:rPr>
          <w:vertAlign w:val="superscript"/>
        </w:rPr>
        <w:t>th</w:t>
      </w:r>
      <w:r>
        <w:rPr/>
        <w:t xml:space="preserve"> May with posters  9:50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1:00Z</dcterms:created>
  <dc:creator>GCC</dc:creator>
  <dc:description/>
  <cp:keywords/>
  <dc:language>en-US</dc:language>
  <cp:lastModifiedBy>GCCPRE12</cp:lastModifiedBy>
  <cp:lastPrinted>2011-05-06T10:19:00Z</cp:lastPrinted>
  <dcterms:modified xsi:type="dcterms:W3CDTF">2011-05-09T13:51:00Z</dcterms:modified>
  <cp:revision>2</cp:revision>
  <dc:subject/>
  <dc:title>ECO Committee      2008-09</dc:title>
</cp:coreProperties>
</file>