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5780" cy="1232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303020</wp:posOffset>
                </wp:positionV>
                <wp:extent cx="1995805" cy="100393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039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y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LITERA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57.15pt;height:79.05pt;mso-wrap-distance-left:9.05pt;mso-wrap-distance-right:9.05pt;mso-wrap-distance-top:0pt;mso-wrap-distance-bottom:0pt;margin-top:102.6pt;mso-position-vertical-relative:text;margin-left:1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yp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LITERAL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3467100</wp:posOffset>
                </wp:positionV>
                <wp:extent cx="2266315" cy="4629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4629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Reading on the Li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8.45pt;height:36.45pt;mso-wrap-distance-left:9.05pt;mso-wrap-distance-right:9.05pt;mso-wrap-distance-top:0pt;mso-wrap-distance-bottom:0pt;margin-top:273pt;mso-position-vertical-relative:text;margin-left: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Reading on the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6930</wp:posOffset>
                </wp:positionH>
                <wp:positionV relativeFrom="paragraph">
                  <wp:posOffset>1573530</wp:posOffset>
                </wp:positionV>
                <wp:extent cx="2626995" cy="2356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3564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RIGHT T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nswers are right there in the text for you to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have to select important information from the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usually find the answers to these questions in chronological ord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6.85pt;height:185.55pt;mso-wrap-distance-left:9.05pt;mso-wrap-distance-right:9.05pt;mso-wrap-distance-top:0pt;mso-wrap-distance-bottom:0pt;margin-top:123.9pt;mso-position-vertical-relative:text;margin-left:26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RIGHT T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nswers are right there in the text for you to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have to select important information from the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will usually find the answers to these questions in chronological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4008120</wp:posOffset>
                </wp:positionV>
                <wp:extent cx="2356485" cy="100393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039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yp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INFERENTIAL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5.55pt;height:79.05pt;mso-wrap-distance-left:9.05pt;mso-wrap-distance-right:9.05pt;mso-wrap-distance-top:0pt;mso-wrap-distance-bottom:0pt;margin-top:315.6pt;mso-position-vertical-relative:text;margin-left: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ype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INFERENTIAL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893560</wp:posOffset>
                </wp:positionV>
                <wp:extent cx="2266315" cy="100393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0393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y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4" w:color="000000"/>
                                <w:left w:val="single" w:sz="6" w:space="4" w:color="000000"/>
                                <w:bottom w:val="single" w:sz="6" w:space="4" w:color="000000"/>
                                <w:right w:val="single" w:sz="6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VALUATIVE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8.45pt;height:79.05pt;mso-wrap-distance-left:9.05pt;mso-wrap-distance-right:9.05pt;mso-wrap-distance-top:0pt;mso-wrap-distance-bottom:0pt;margin-top:542.8pt;mso-position-vertical-relative:text;margin-left: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ype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4" w:color="000000"/>
                          <w:left w:val="single" w:sz="6" w:space="4" w:color="000000"/>
                          <w:bottom w:val="single" w:sz="6" w:space="4" w:color="000000"/>
                          <w:right w:val="single" w:sz="6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EVALUATIVE QUES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6172200</wp:posOffset>
                </wp:positionV>
                <wp:extent cx="2626995" cy="553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530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Read between the Li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6.85pt;height:43.55pt;mso-wrap-distance-left:9.05pt;mso-wrap-distance-right:9.05pt;mso-wrap-distance-top:0pt;mso-wrap-distance-bottom:0pt;margin-top:486pt;mso-position-vertical-relative:text;margin-left: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Read between the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9328150</wp:posOffset>
                </wp:positionV>
                <wp:extent cx="2446655" cy="462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629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Read beyond the Li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92.65pt;height:36.45pt;mso-wrap-distance-left:9.05pt;mso-wrap-distance-right:9.05pt;mso-wrap-distance-top:0pt;mso-wrap-distance-bottom:0pt;margin-top:734.5pt;mso-position-vertical-relative:text;margin-left: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Read beyond the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4368800</wp:posOffset>
                </wp:positionV>
                <wp:extent cx="2626995" cy="2356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3564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THINK AND 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nswers are hidden in the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will have to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earch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or clues.  The clues might be in more than one place in the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have to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thin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bout what the author means and make inference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6.85pt;height:185.55pt;mso-wrap-distance-left:9.05pt;mso-wrap-distance-right:9.05pt;mso-wrap-distance-top:0pt;mso-wrap-distance-bottom:0pt;margin-top:344pt;mso-position-vertical-relative:text;margin-left:26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THINK AND SEAR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nswers are hidden in the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will have to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earch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or clues.  The clues might be in more than one place in the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have to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thin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bout what the author means and make infer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7164070</wp:posOffset>
                </wp:positionV>
                <wp:extent cx="2626995" cy="2626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62699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  <w:t>ON MY OWN /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nswers won't be told by words in the text.  You need to find the answer in your h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nswers come from what you have read, your own knowledge and own experi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28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uthor would agree with your thoughts and opinion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6.85pt;height:206.85pt;mso-wrap-distance-left:9.05pt;mso-wrap-distance-right:9.05pt;mso-wrap-distance-top:0pt;mso-wrap-distance-bottom:0pt;margin-top:564.1pt;mso-position-vertical-relative:text;margin-left:27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  <w:t>ON MY OWN / PERSON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nswers won't be told by words in the text.  You need to find the answer in your h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nswers come from what you have read, your own knowledge and own experi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28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uthor would agree with your thoughts and opin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114550</wp:posOffset>
                </wp:positionV>
                <wp:extent cx="1521460" cy="1348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34810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9385" cy="125476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9.8pt;height:106.15pt;mso-wrap-distance-left:9.05pt;mso-wrap-distance-right:9.05pt;mso-wrap-distance-top:0pt;mso-wrap-distance-bottom:0pt;margin-top:166.5pt;mso-position-vertical-relative:text;margin-left:31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9385" cy="125476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4909820</wp:posOffset>
                </wp:positionV>
                <wp:extent cx="1454150" cy="1292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9286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1995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14.5pt;height:101.8pt;mso-wrap-distance-left:9.05pt;mso-wrap-distance-right:9.05pt;mso-wrap-distance-top:0pt;mso-wrap-distance-bottom:0pt;margin-top:386.6pt;mso-position-vertical-relative:text;margin-left:3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1995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7795260</wp:posOffset>
                </wp:positionV>
                <wp:extent cx="1995170" cy="1664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16649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148717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57.1pt;height:131.1pt;mso-wrap-distance-left:9.05pt;mso-wrap-distance-right:9.05pt;mso-wrap-distance-top:0pt;mso-wrap-distance-bottom:0pt;margin-top:613.8pt;mso-position-vertical-relative:text;margin-left:1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7370" cy="148717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1:24:00Z</dcterms:created>
  <dc:creator>Research Machines plc</dc:creator>
  <dc:description/>
  <dc:language>en-US</dc:language>
  <cp:lastModifiedBy>Mckinlay, C  ( Bankhead Primary )</cp:lastModifiedBy>
  <cp:lastPrinted>2002-10-01T15:28:00Z</cp:lastPrinted>
  <dcterms:modified xsi:type="dcterms:W3CDTF">2020-05-03T21:24:00Z</dcterms:modified>
  <cp:revision>2</cp:revision>
  <dc:subject/>
  <dc:title/>
</cp:coreProperties>
</file>