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ctive Shared Home Lear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454"/>
      </w:tblGrid>
      <w:tr>
        <w:trPr>
          <w:trHeight w:val="25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14755</wp:posOffset>
                      </wp:positionV>
                      <wp:extent cx="228600" cy="2286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95.6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 20 star jump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99490</wp:posOffset>
                      </wp:positionV>
                      <wp:extent cx="228600" cy="228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78.7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Skip for 30 second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999490</wp:posOffset>
                      </wp:positionV>
                      <wp:extent cx="228600" cy="2286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78.7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Go out for a walk for at least 10 minut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999490</wp:posOffset>
                      </wp:positionV>
                      <wp:extent cx="228600" cy="2286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78.7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o as many sit-ups as you can</w:t>
            </w:r>
          </w:p>
        </w:tc>
      </w:tr>
      <w:tr>
        <w:trPr>
          <w:trHeight w:val="25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91235</wp:posOffset>
                      </wp:positionV>
                      <wp:extent cx="228600" cy="2286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8.0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o spotty dogs for 1 minu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91235</wp:posOffset>
                      </wp:positionV>
                      <wp:extent cx="228600" cy="2286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78.0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Jog without stopping for 2 minute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 10 squat thrusts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779145</wp:posOffset>
                      </wp:positionV>
                      <wp:extent cx="228600" cy="2286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61.3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993140</wp:posOffset>
                      </wp:positionV>
                      <wp:extent cx="228600" cy="2286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78.2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o as many press-ups as you can</w:t>
            </w:r>
          </w:p>
        </w:tc>
      </w:tr>
      <w:tr>
        <w:trPr>
          <w:trHeight w:val="25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82980</wp:posOffset>
                      </wp:positionV>
                      <wp:extent cx="228600" cy="22860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7.4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ance to a fast so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83615</wp:posOffset>
                      </wp:positionV>
                      <wp:extent cx="228600" cy="22860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77.4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o 20 squat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982980</wp:posOffset>
                      </wp:positionV>
                      <wp:extent cx="228600" cy="2286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77.4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o step-ups for 1 minu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982980</wp:posOffset>
                      </wp:positionV>
                      <wp:extent cx="228600" cy="22860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77.4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o 10 high knee jump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ame………………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arent’s Signature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mment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0:00Z</dcterms:created>
  <dc:creator>elaine</dc:creator>
  <dc:description/>
  <dc:language>en-US</dc:language>
  <cp:lastModifiedBy>Mckinlay, C  ( Bankhead Primary )</cp:lastModifiedBy>
  <cp:lastPrinted>2011-03-01T20:29:00Z</cp:lastPrinted>
  <dcterms:modified xsi:type="dcterms:W3CDTF">2020-03-17T17:40:00Z</dcterms:modified>
  <cp:revision>2</cp:revision>
  <dc:subject/>
  <dc:title>PRIMARY 6 SHARED HOME LEARNING</dc:title>
</cp:coreProperties>
</file>